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декабря 2024 года № 1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мерах по обеспечению пожарной безопасности в период провед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овогодних и рождественских праздников на территори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ужмарского сельского поселения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местного самоуправления в Российской Федерации», руководствуясь постановлением Правительства Российской Федерации от 16.09.2020 г. № 1479 « Об утверждении Правил противопожарного режима в Российской Федерации», 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 на территории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Кужмарского сельского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, Кужмарская  сельская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</w:t>
      </w:r>
      <w:r>
        <w:rPr>
          <w:rStyle w:val="StrongEmphasis"/>
          <w:b w:val="false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комплекс мероприятий,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Запретить </w:t>
      </w:r>
      <w:r>
        <w:rPr>
          <w:color w:val="000000"/>
          <w:sz w:val="28"/>
          <w:szCs w:val="28"/>
          <w:lang w:bidi="ru-RU"/>
        </w:rPr>
        <w:t>на объектах отдыха, общественного питания, в культурно-развлекательных учреждениях, в местах с массовым пребыванием людей фейерверков и других видов огневых эффектов</w:t>
      </w:r>
      <w:r>
        <w:rPr>
          <w:sz w:val="28"/>
          <w:szCs w:val="28"/>
        </w:rPr>
        <w:t xml:space="preserve"> при проведении массовых мероприятий в период новогодних и рождественских праздников 2024-2025 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комендовать руководителям организаций, предприятий и учреждений, расположенных на территории </w:t>
      </w:r>
      <w:r>
        <w:rPr>
          <w:rStyle w:val="StrongEmphasis"/>
          <w:b w:val="false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независимо от их организационно-правовых форм и форм собств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организовать дежурство лиц, ответственных за противопожарную безопас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провести целевые инструктажи со всеми работниками по пожарной безопасности, объектовые тренировки по организации и проведению эвакуации из помещений при возникновении пожара, обучить работников правилам пользования первичными средствами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омещениях, предусмотренных для проведения праздничных мероприятий, разместить первичные средства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соблюдение проектных решений и требований нормативных документов при эксплуатации эвакуационных выходов и пу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. Утвердить Перечень противопожарных мероприятий, обязательных к выполнению организаторами новогодних и рождественских мероприятий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главного специалиста Кужмарской сельской администрации Андрееву Н.Э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к</w:t>
      </w:r>
      <w:r>
        <w:rPr>
          <w:rStyle w:val="Appleconvertedspace"/>
        </w:rPr>
        <w:t> </w:t>
      </w:r>
      <w:r>
        <w:rPr/>
        <w:t>постановлению Кужмарской сельской администрации</w:t>
      </w:r>
      <w:r>
        <w:rPr>
          <w:rStyle w:val="Appleconvertedspace"/>
        </w:rPr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от  10 декабря 2024 года № 188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8"/>
          <w:szCs w:val="28"/>
        </w:rPr>
        <w:br/>
      </w:r>
      <w:r>
        <w:rPr>
          <w:rStyle w:val="StrongEmphasis"/>
          <w:sz w:val="26"/>
          <w:szCs w:val="26"/>
        </w:rPr>
        <w:t>ПЕРЕЧЕНЬ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ОТИВОПОЖАРНЫХ МЕРОПРИЯТИЙ,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ОБЯЗАТЕЛЬНЫХ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К ВЫПОЛНЕНИЮ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ПРИ ПРОВЕДЕНИИ НОВОГОДНИХ </w:t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 РОЖДЕСТВЕНСКИХ ПРАЗДНИКОВ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х за выполнение требований пожарной безопасности при проведении новогодних празднич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мероприятий организовать дежурство в зальных помещениях ответственных за противопожарную безопасность лиц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При организации и проведении новогодних и рождественских праздников с массовым пребыванием людей необходимо учесть следующие требования:</w:t>
        <w:br/>
        <w:t xml:space="preserve">           - применение ковровых покрытий легковоспламеняемых и с высокой дымообразующей способностью, чрезвычайно и высокоопасных по токсичности в общественных зданиях не допускаетс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елка должна устанавливаться на устойчивом основании и с таким расчетом, чтобы ветви не касались стен и потолка, количество присутствующих в помещениях, используемых для проведения новогодних елок (Культурно-массовых мероприятий), устанавливается из расчета 0,75 кв. метра площади на одного человека. Заполнение помещения людьми сверх установленной нормы не допускается;</w:t>
        <w:br/>
        <w:t xml:space="preserve">   </w:t>
        <w:tab/>
        <w:t>- при отсутствии в помещении электрического освещения мероприятия около елки должны проводиться только в светлое время суток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ллюминация должна быть выполнена с соблюдением правил устройства электроустановок;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 xml:space="preserve">   </w:t>
        <w:tab/>
        <w:t>-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- при обнаружении неисправности в иллюминации, (нагрев проводов, мигание лампочек, искрение и т. п.) она должна быть немедленно обесточен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жекторы и софиты следует размещать на расстоянии не менее 0,5 м от горючих конструкций и материалов, а линзовые прожекторы - не менее 2 м. Светофильтры для прожекторов и софитов должны быть из негорючих материал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все помещения должны быть обеспечены первичными средствами пожароту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В культурно-развлекательных учреждениях запрещено курение, применение открытого огня (факелы, свечи, канделябры и т. п.), дуговых прожекторов, фейерверков и других видов огневых эффек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атегорически запрещае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огневые, покрасочные и другие пожароопасные и взрывопожароопасные рабо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ставни на окнах для затемнения помещ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ать ширину проходов между рядами и устанавливать в проходах дополнительные кресла, стулья и т. п.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гасить свет в помещении во время спектаклей или представл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кать заполнение помещений людьми сверх установленной нор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При проведении мероприят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благовременно оповестить и провести инструктаж под роспись со всеми назначенными за выполнение предусмотренных мероприятий и с дежурным персонало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противопожарного состояния всех помещений и в целях сохранности материальных ценностей ограничить доступ посетителей в помещения, не связанные с проведением мероприятий (в т.ч. новогодних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актическую проверку дежурного персонала правилам поведения в экстремальных ситуациях, умением пользоваться первичными средствами пожаротушения, аварийным освещением, вызова экстренной помощи и действий при срабатывании сигнализ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ежурство на сцене и в зальных помещениях ответственных лиц, членов добровольных пожарных формирований или работников пожарной охраны предприят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и выявлении внештатной ситуации проинформировать Единую диспетчерскую службу (тел:112, 8 (83645) 7-11-55) и ответственных лиц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7. Обеспечить основные требования к содержанию путей эвакуации:</w:t>
        <w:br/>
        <w:tab/>
        <w:t>-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ери на путях эвакуации должны открываться свободно и по направлению выхода из здания. 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8. Произвести очистку территорию пожарных гидрантов от наледи и снега, обеспечить свободный к ним подъез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. Обеспечить наличие исправной телефонной связ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0" w:name="_GoBack"/>
      <w:bookmarkEnd w:id="0"/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eastAsia="Times New Roman"/>
      <w:b/>
      <w:szCs w:val="20"/>
    </w:rPr>
  </w:style>
  <w:style w:type="character" w:styleId="Style17">
    <w:name w:val="Верхний колонтитул Знак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2:00Z</dcterms:created>
  <dc:creator>Исменцы</dc:creator>
  <dc:description/>
  <cp:keywords/>
  <dc:language>en-US</dc:language>
  <cp:lastModifiedBy>Пользователь</cp:lastModifiedBy>
  <cp:lastPrinted>2024-12-11T16:51:00Z</cp:lastPrinted>
  <dcterms:modified xsi:type="dcterms:W3CDTF">2024-12-11T13:51:00Z</dcterms:modified>
  <cp:revision>4</cp:revision>
  <dc:subject/>
  <dc:title/>
</cp:coreProperties>
</file>